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襄 阳 市 中 医 医 院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襄阳市中医药研究所）</w:t>
      </w: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中医住院医师规范化培训报名</w:t>
      </w:r>
      <w:r>
        <w:rPr>
          <w:rFonts w:ascii="宋体" w:hAnsi="宋体" w:cs="宋体"/>
          <w:b/>
          <w:spacing w:val="9"/>
          <w:kern w:val="0"/>
          <w:sz w:val="28"/>
          <w:szCs w:val="28"/>
          <w:lang w:val="zh-CN"/>
        </w:rPr>
        <w:t>表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31"/>
        <w:gridCol w:w="871"/>
        <w:gridCol w:w="715"/>
        <w:gridCol w:w="1656"/>
        <w:gridCol w:w="1714"/>
        <w:gridCol w:w="1764"/>
      </w:tblGrid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小一寸正面彩照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（县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学型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专业型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员类型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本院人员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单位委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eastAsia="zh-CN"/>
              </w:rPr>
              <w:t>培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人员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面向社会招收人员 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中医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 xml:space="preserve">中医全科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中医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lang w:eastAsia="zh-CN"/>
              </w:rPr>
              <w:t>助理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 xml:space="preserve">全科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报考专业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医学 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针灸推拿学   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中西医结合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及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签名：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单位意见栏由委培人员工作单位填写，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4"/>
        </w:rPr>
        <w:t>届新毕业生由已签约或拟聘用单位填写，面向社会招收人员由其人事档案所在部门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yjk</dc:creator>
  <dc:description/>
  <dc:language>en-US</dc:language>
  <cp:lastModifiedBy>Administrator</cp:lastModifiedBy>
  <cp:lastPrinted>2019-07-12T11:44:00Z</cp:lastPrinted>
  <dcterms:modified xsi:type="dcterms:W3CDTF">2021-06-07T02:52:26Z</dcterms:modified>
  <cp:revision>4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3338FCCC4D468F0177B63F11EA4F</vt:lpwstr>
  </property>
  <property fmtid="{D5CDD505-2E9C-101B-9397-08002B2CF9AE}" pid="3" name="KSOProductBuildVer">
    <vt:lpwstr>2052-11.1.0.10577</vt:lpwstr>
  </property>
</Properties>
</file>